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2000 -</w:t>
      </w:r>
    </w:p>
    <w:p>
      <w:pPr>
        <w:pStyle w:val="Normal"/>
        <w:jc w:val="center"/>
        <w:rPr/>
      </w:pPr>
      <w:r>
        <w:rPr/>
      </w:r>
    </w:p>
    <w:p>
      <w:pPr>
        <w:pStyle w:val="Normal"/>
        <w:jc w:val="center"/>
        <w:rPr/>
      </w:pPr>
      <w:r>
        <w:rPr/>
      </w:r>
    </w:p>
    <w:p>
      <w:pPr>
        <w:pStyle w:val="Normal"/>
        <w:jc w:val="center"/>
        <w:rPr/>
      </w:pPr>
      <w:r>
        <w:rPr/>
      </w:r>
    </w:p>
    <w:p>
      <w:pPr>
        <w:pStyle w:val="Heading1"/>
        <w:rPr>
          <w:rFonts w:ascii="Gill Sans MT Ext Condensed Bold" w:hAnsi="Gill Sans MT Ext Condensed Bold" w:cs="Gill Sans MT Ext Condensed Bold"/>
          <w:sz w:val="44"/>
        </w:rPr>
      </w:pPr>
      <w:r>
        <w:rPr>
          <w:rFonts w:cs="Gill Sans MT Ext Condensed Bold" w:ascii="Gill Sans MT Ext Condensed Bold" w:hAnsi="Gill Sans MT Ext Condensed Bold"/>
          <w:sz w:val="44"/>
        </w:rPr>
        <w:t>Cooperativa Telefónica y de Obras y</w:t>
      </w:r>
    </w:p>
    <w:p>
      <w:pPr>
        <w:pStyle w:val="Heading1"/>
        <w:rPr>
          <w:rFonts w:ascii="Gill Sans MT Ext Condensed Bold" w:hAnsi="Gill Sans MT Ext Condensed Bold" w:cs="Gill Sans MT Ext Condensed Bold"/>
          <w:sz w:val="44"/>
        </w:rPr>
      </w:pPr>
      <w:r>
        <w:rPr>
          <w:rFonts w:cs="Gill Sans MT Ext Condensed Bold" w:ascii="Gill Sans MT Ext Condensed Bold" w:hAnsi="Gill Sans MT Ext Condensed Bold"/>
          <w:sz w:val="44"/>
        </w:rPr>
        <w:t>Servicios Públicos de Villa Flandria Ltda.</w:t>
      </w:r>
    </w:p>
    <w:p>
      <w:pPr>
        <w:pStyle w:val="Normal"/>
        <w:jc w:val="center"/>
        <w:rPr>
          <w:rFonts w:ascii="Gill Sans MT Ext Condensed Bold" w:hAnsi="Gill Sans MT Ext Condensed Bold" w:cs="Gill Sans MT Ext Condensed Bold"/>
          <w:sz w:val="44"/>
        </w:rPr>
      </w:pPr>
      <w:r>
        <w:rPr>
          <w:rFonts w:cs="Gill Sans MT Ext Condensed Bold" w:ascii="Gill Sans MT Ext Condensed Bold" w:hAnsi="Gill Sans MT Ext Condensed Bold"/>
          <w:sz w:val="44"/>
        </w:rPr>
      </w:r>
    </w:p>
    <w:p>
      <w:pPr>
        <w:pStyle w:val="Normal"/>
        <w:jc w:val="center"/>
        <w:rPr/>
      </w:pPr>
      <w:r>
        <w:rPr/>
      </w:r>
    </w:p>
    <w:p>
      <w:pPr>
        <w:pStyle w:val="Heading2"/>
        <w:rPr/>
      </w:pPr>
      <w:r>
        <w:rPr/>
        <w:t>ESTATUTO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5865</wp:posOffset>
            </wp:positionH>
            <wp:positionV relativeFrom="paragraph">
              <wp:posOffset>131445</wp:posOffset>
            </wp:positionV>
            <wp:extent cx="18764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76425"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José María Jáuregui (Bs. As.)</w:t>
      </w:r>
      <w:r>
        <w:br w:type="page"/>
      </w:r>
    </w:p>
    <w:p>
      <w:pPr>
        <w:pStyle w:val="Normal"/>
        <w:suppressAutoHyphens w:val="true"/>
        <w:spacing w:lineRule="auto" w:line="432"/>
        <w:jc w:val="both"/>
        <w:rPr>
          <w:b/>
          <w:b/>
          <w:spacing w:val="-3"/>
          <w:lang w:val="es-ES_tradnl"/>
        </w:rPr>
      </w:pPr>
      <w:r>
        <w:rPr>
          <w:b/>
          <w:spacing w:val="-3"/>
          <w:lang w:val="es-ES_tradnl"/>
        </w:rPr>
        <w:t>TESTIMONIO DEL ESTATUTO SOCIAL REFORMADO DE LA COOPERATIVA TELEFONICA Y DE OBRAS Y SERVICIOS PUBLICOS DE VILLA FLANDRIA LIMITADA</w:t>
      </w:r>
    </w:p>
    <w:p>
      <w:pPr>
        <w:pStyle w:val="Normal"/>
        <w:suppressAutoHyphens w:val="true"/>
        <w:spacing w:lineRule="auto" w:line="432"/>
        <w:jc w:val="both"/>
        <w:rPr>
          <w:b/>
          <w:b/>
          <w:spacing w:val="-3"/>
          <w:lang w:val="es-ES_tradnl"/>
        </w:rPr>
      </w:pPr>
      <w:r>
        <w:rPr>
          <w:b/>
          <w:spacing w:val="-3"/>
          <w:lang w:val="es-ES_tradnl"/>
        </w:rPr>
      </w:r>
    </w:p>
    <w:p>
      <w:pPr>
        <w:pStyle w:val="Normal"/>
        <w:suppressAutoHyphens w:val="true"/>
        <w:spacing w:lineRule="auto" w:line="432"/>
        <w:jc w:val="both"/>
        <w:rPr/>
      </w:pPr>
      <w:r>
        <w:rPr>
          <w:b/>
          <w:spacing w:val="-3"/>
          <w:lang w:val="es-ES_tradnl"/>
        </w:rPr>
        <w:t xml:space="preserve">CAPITULO I: CONSTITUCION, DOMICILIO, DURACION, Y OBJETO. ARTICULO 1º: </w:t>
      </w:r>
      <w:r>
        <w:rPr>
          <w:spacing w:val="-3"/>
          <w:lang w:val="es-ES_tradnl"/>
        </w:rPr>
        <w:t>Con la denominación de</w:t>
      </w:r>
      <w:r>
        <w:rPr>
          <w:b/>
          <w:spacing w:val="-3"/>
          <w:lang w:val="es-ES_tradnl"/>
        </w:rPr>
        <w:t xml:space="preserve"> "COOPERATIVA TELEFONICA Y DE OBRAS Y SERVICIOS PUBLICOS DE VILLA FLANDRIA LIMITADA"</w:t>
      </w:r>
      <w:r>
        <w:rPr>
          <w:spacing w:val="-3"/>
          <w:lang w:val="es-ES_tradnl"/>
        </w:rPr>
        <w:t xml:space="preserve"> continúa funcionando la Cooperativa antes denominada "Cooperativa Telefónica de Villa Flandria Limitada" que se regirá por las disposiciones del presente estatuto y, en todo aquello que éste no previere, por la legislación vigente en materia de cooperativas. </w:t>
      </w:r>
      <w:r>
        <w:rPr>
          <w:b/>
          <w:spacing w:val="-3"/>
          <w:lang w:val="es-ES_tradnl"/>
        </w:rPr>
        <w:t>ARTICULO 2º:</w:t>
      </w:r>
      <w:r>
        <w:rPr>
          <w:spacing w:val="-3"/>
          <w:lang w:val="es-ES_tradnl"/>
        </w:rPr>
        <w:t xml:space="preserve"> La Cooperativa tendrá su domicilio legal en la localidad de José María Jáuregui, Partido de Luján, Provincia de Buenos Aires. </w:t>
      </w:r>
      <w:r>
        <w:rPr>
          <w:b/>
          <w:spacing w:val="-3"/>
          <w:lang w:val="es-ES_tradnl"/>
        </w:rPr>
        <w:t>ARTICULO 3º:</w:t>
      </w:r>
      <w:r>
        <w:rPr>
          <w:spacing w:val="-3"/>
          <w:lang w:val="es-ES_tradnl"/>
        </w:rPr>
        <w:t xml:space="preserve"> La duración de la Cooperativa es ilimitada. En caso de disolución su liquidación se hará con arreglo a lo establecido por este estatuto y la legislación cooperativa. </w:t>
      </w:r>
      <w:r>
        <w:rPr>
          <w:b/>
          <w:spacing w:val="-3"/>
          <w:lang w:val="es-ES_tradnl"/>
        </w:rPr>
        <w:t>ARTICULO 4º:</w:t>
      </w:r>
      <w:r>
        <w:rPr>
          <w:spacing w:val="-3"/>
          <w:lang w:val="es-ES_tradnl"/>
        </w:rPr>
        <w:t xml:space="preserve"> La Cooperativa excluirá de todos sus actos las cuestiones políticas, religiosas, sindicales, de nacionalidad, regiones o razas determinadas. </w:t>
      </w:r>
      <w:r>
        <w:rPr>
          <w:b/>
          <w:spacing w:val="-3"/>
          <w:lang w:val="es-ES_tradnl"/>
        </w:rPr>
        <w:t>ARTICULO 5º:</w:t>
      </w:r>
      <w:r>
        <w:rPr>
          <w:spacing w:val="-3"/>
          <w:lang w:val="es-ES_tradnl"/>
        </w:rPr>
        <w:t xml:space="preserve"> La Cooperativa tendrá por objeto: a) provisión de una red telefónica automática destinada al servicio particular y público en el área urbana y rural, a cuyo efecto podrá adquirirla, instalarla y administrarla, como así también transmisión de datos, imágenes y voz; b) realización integral de obras públicas y  prestación de servicios públicos como concesionaria, licenciataria, agente o cualquier otro carácter; c) construcción y conservación de pavimentos y caminos, y repavimentación urbana y rural; d) provisión de energía eléctrica destinada al uso particular y público, comprendiendo tanto el servicio urbano, como la electrificación rural. A tales efectos podrá adquirirla o generarla, introducirla, transformarla, y distribuirla, como así también ejecución de obras de alumbrado y mantenimiento del alumbrado público; e) prestación de otros servicios como el de gas, radiodifusión, emisiones sonoras, de televisión o de otro género, incluyendo servicios complementarios tales como frecuencia modulada, antena comunitaria, circuito cerrado y otros que promuevan el bienestar de los asociados y de la comunidad, a cuyo efecto podrá realizar las construcciones e instalaciones necesarias. Todos los servicios se implementarán conforme la legislación pertinente lo autorice; i) construcción, aprovechamiento y administración de una red de desagües de líquidos cloacales e industriales, estos últimos previamente tratados "in situ", de acuerdo con las reglamentaciones y normas técnicas vigentes; g) construcción, aprovechamiento y administración de una red de distribución de agua potable con su respectiva captación de la fuente y tratamiento potabilizador y todos aquellos dispositivos técnicamente necesarios para surtir de agua corriente a la población; h) construcción y administración de desagües pluviales, cercos, veredas, tapiales, rellenado y acondicionamiento de suelos urbanos y rurales, alcantarillas, puentes, cunetas, badenes, etc., en las condiciones que fije la autoridad competente; i) adquisición, elaboración, fabricación, importación directa, distribución e instalación de toda clase de materiales, útiles, enseres, artefactos sanitarios, cámaras, filtros, cañerías, repuestos y productos y maquinarias de todo tipo, destinados a toda clase de instalaciones relacionadas con los servicios que preste la Cooperativa. Podrá también adquirir equipos de limpieza, carros atmosféricos y todo otro elemento que fuera necesariao para sus actividades; j) prestación de servicios sociales tales como asistencia médica y farmacéutica, sepelios, traslado de enfermos o heridos y otros, sea con sus propios medios o contratándolos con terceros de acuerdo con las disposiciones legales vigentes  y las condiciones que reglamentariamente se fijen; k) gestión para los asociados de los los préstamos necesarios para la construcción de obras y servicios públicos, como así también de seguros que contratará con entidades autorizadas; l) gestión, ante los poderes públicos, nacionales, provinciales o comunales, de las normas legales que tiendan al mejoramiento de los servicios que preste la Cooperativa; m) fomento del espíritu de solidaridad y ayuda mutua entre los asociados y propender a la creación de una auténtica conciencia cooperativa. La Cooperativa prestará servicios a los asociados y a los no asociados en las condiciones previstas por el artículo 2º inciso 10 de la Ley 20.337 y resoluciones reglamentarias. </w:t>
      </w:r>
      <w:r>
        <w:rPr>
          <w:b/>
          <w:spacing w:val="-3"/>
          <w:lang w:val="es-ES_tradnl"/>
        </w:rPr>
        <w:t>ARTICULO 6º:</w:t>
      </w:r>
      <w:r>
        <w:rPr>
          <w:spacing w:val="-3"/>
          <w:lang w:val="es-ES_tradnl"/>
        </w:rPr>
        <w:t xml:space="preserve"> El Consejo de Administración dictará los reglamentos internos a los que se ajustarán las operaciones previstas en el artículo anterior, fijando con precisión los derechos y obligaciones de la Cooperativa y de sus asociados. Dichos reglamentos no tendrán vigencia sino una vez que hayan sido aprobados por la Asamblea y por la autoridad de aplicación de la Ley 20.337 y debidamente inscriptos, excepto los que sean de mera organización interna de las oficinas. </w:t>
      </w:r>
      <w:r>
        <w:rPr>
          <w:b/>
          <w:spacing w:val="-3"/>
          <w:lang w:val="es-ES_tradnl"/>
        </w:rPr>
        <w:t>ARTICULO 7º:</w:t>
      </w:r>
      <w:r>
        <w:rPr>
          <w:spacing w:val="-3"/>
          <w:lang w:val="es-ES_tradnl"/>
        </w:rPr>
        <w:t xml:space="preserve"> La Cooperativa podrá organizar las secciones que estime necesarias con arreglo a las operaciones que constituyen su objeto. </w:t>
      </w:r>
      <w:r>
        <w:rPr>
          <w:b/>
          <w:spacing w:val="-3"/>
          <w:lang w:val="es-ES_tradnl"/>
        </w:rPr>
        <w:t>ARTICULO 8º:</w:t>
      </w:r>
      <w:r>
        <w:rPr>
          <w:spacing w:val="-3"/>
          <w:lang w:val="es-ES_tradnl"/>
        </w:rPr>
        <w:t xml:space="preserve"> Por resolución de la Asamblea, o del Consejo de Administración ad referendum de ella, la Cooperativa podrá asociarse con otras para formar una federación o adherirse a una ya existente a condición de conservar su autonomía e independencia. Asismismo podrá asociarse con personas de otro carácter jurídico siempre que sea conveniente para su objeto social y no deservitúe su propósito de servicio. </w:t>
      </w:r>
      <w:r>
        <w:rPr>
          <w:b/>
          <w:spacing w:val="-3"/>
          <w:lang w:val="es-ES_tradnl"/>
        </w:rPr>
        <w:t>CAPITULO II. DE LOS ASOCIADOS. ARTICULO 9º:</w:t>
      </w:r>
      <w:r>
        <w:rPr>
          <w:spacing w:val="-3"/>
          <w:lang w:val="es-ES_tradnl"/>
        </w:rPr>
        <w:t xml:space="preserve"> Podrá asociarse a esta Cooperativa toda persona de existencia visible o ideal que acepte el presente estatuto y reglamentos sociales, se halle en condiciones de utilizar los servicios de la Cooperativa y no tenga intereses contrarios a la misma. Los menores de más de dieciocho años de edad podrán ingresar a la Cooperativa sin necesidad de autorización de quien ejerza la patria potestad y disponer por sí solos de su haber en ella. Los menores de dieciocho años y demás incapaces podrán asociarse a la Cooperativa por medio de sus representantes legales, pero no tendrán voz ni voto en las Asambleas sino por medio de estos últimos. Cuando el asociado sea una persona de existencia ideal deberá comunicar por escrito a la Cooperativa cuál es la persona física que ejercerá los derechos sociales en su nombre. </w:t>
      </w:r>
      <w:r>
        <w:rPr>
          <w:b/>
          <w:spacing w:val="-3"/>
          <w:lang w:val="es-ES_tradnl"/>
        </w:rPr>
        <w:t>ARTICULO 10º:</w:t>
      </w:r>
      <w:r>
        <w:rPr>
          <w:spacing w:val="-3"/>
          <w:lang w:val="es-ES_tradnl"/>
        </w:rPr>
        <w:t xml:space="preserve"> Toda persona que quiera asociarse deberá presentar una solicitud por escrito ante el Consejo de Administración comprometiéndose a suscribir una cuota social por lo menos y a cumplir las disposiciones del presente estatuto y de los reglamentos que en su consecuencia se dicten. </w:t>
      </w:r>
      <w:r>
        <w:rPr>
          <w:b/>
          <w:spacing w:val="-3"/>
          <w:lang w:val="es-ES_tradnl"/>
        </w:rPr>
        <w:t>ARTICULO 11:</w:t>
      </w:r>
      <w:r>
        <w:rPr>
          <w:spacing w:val="-3"/>
          <w:lang w:val="es-ES_tradnl"/>
        </w:rPr>
        <w:t xml:space="preserve"> Son obligaciones de los asociados a) integrar las cuotas sociales suscriptas; b) cumplir los compromisos que contraigan con la Cooperativa; c) acatar las resoluciones de los órganos sociales, sin perjuicio del derecho de recurrir contra ellas en la forma prevista por este estatuto y por las leyes vigentes; d) mantener actualizado el domicilio, notificando fehacientemente a la Cooperativa cualquier cambio del mismo. </w:t>
      </w:r>
      <w:r>
        <w:rPr>
          <w:b/>
          <w:spacing w:val="-3"/>
          <w:lang w:val="es-ES_tradnl"/>
        </w:rPr>
        <w:t>ARTICULO 12:</w:t>
      </w:r>
      <w:r>
        <w:rPr>
          <w:spacing w:val="-3"/>
          <w:lang w:val="es-ES_tradnl"/>
        </w:rPr>
        <w:t xml:space="preserve"> 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unan las condiciones de elegibilidad requeridas; e) solicitar la convocación de Asamblea Extraordinaria de conformidad con las normas estatutarias; f) tener libre acceso a las constancias del Registro de Asociados; g) solicitar al Síndico información sobre las constancias de los demás libros; h) retirarse voluntariamente al finalizar el ejercicio social dando aviso con treinta (30) días de anticipación.</w:t>
      </w:r>
      <w:r>
        <w:rPr>
          <w:b/>
          <w:spacing w:val="-3"/>
          <w:lang w:val="es-ES_tradnl"/>
        </w:rPr>
        <w:t xml:space="preserve"> ARTICULO 13:</w:t>
      </w:r>
      <w:r>
        <w:rPr>
          <w:spacing w:val="-3"/>
          <w:lang w:val="es-ES_tradnl"/>
        </w:rPr>
        <w:t xml:space="preserve"> El Consejo de Administración podrá excluir a los asociados en los casos siguientes: a) incumplimiento debidamente comprobado de las disposiciones del presente estatuto o de los reglamentos sociales; b) incumplimiento de las obligaciones contraidas con la Cooperativa; c) comisión de cualquier acto que perjudique moral o materialmente a la Cooperativa. En cualquiera de los casos precedentemente mencionados, el asociado excluido podrá apelar, sea ante la Asamblea Ordinaria o ante una Asamblea Extraordinaria dentro de los treinta (30) días de la notificación de la medida. En el primer supuesto, será condición de admisibilidad del recurso su presentación hasta treinta (30) días antes de la expiración del plazo dentro del cual debe realizarse la Asamblea Ordinaria. En el segundo supuesto, la apelación deberá contar con el apoyo del cinco por ciento (5%) de los asociados, como mínimo. El recurso tendrá efecto suspensivo. </w:t>
      </w:r>
      <w:r>
        <w:rPr>
          <w:b/>
          <w:spacing w:val="-3"/>
          <w:lang w:val="es-ES_tradnl"/>
        </w:rPr>
        <w:t>CAPITULO III. DEL CAPITAL SOCIAL. ARTICULO 14:</w:t>
      </w:r>
      <w:r>
        <w:rPr>
          <w:spacing w:val="-3"/>
          <w:lang w:val="es-ES_tradnl"/>
        </w:rPr>
        <w:t xml:space="preserve"> El capital social es ilimitado y estará constituido por cuotas sociales indivisibles de un peso ($ 1.-)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 </w:t>
      </w:r>
      <w:r>
        <w:rPr>
          <w:b/>
          <w:spacing w:val="-3"/>
          <w:lang w:val="es-ES_tradnl"/>
        </w:rPr>
        <w:t>ARTICULO 15:</w:t>
      </w:r>
      <w:r>
        <w:rPr>
          <w:spacing w:val="-3"/>
          <w:lang w:val="es-ES_tradnl"/>
        </w:rPr>
        <w:t xml:space="preserve"> Las acciones serán tomadas de un libro talonario y contendrán las siguientes formalidades; a) denominación, domicilio, fecha y lugar de constitución; b) mención de la autorización para funcionar y de la inscripción previstas por la Ley 20.337; c) número y valor nominal de las cuotas sociales que representan; d) número correlativo de orden y fecha de emisión; e) firmas autógrafas de Presidente, Tesorero y Síndico. </w:t>
      </w:r>
      <w:r>
        <w:rPr>
          <w:b/>
          <w:spacing w:val="-3"/>
          <w:lang w:val="es-ES_tradnl"/>
        </w:rPr>
        <w:t>ARTICULO 16</w:t>
      </w:r>
      <w:r>
        <w:rPr>
          <w:spacing w:val="-3"/>
          <w:lang w:val="es-ES_tradnl"/>
        </w:rPr>
        <w:t xml:space="preserve">: La transferencia de cuotas sociales producirá efectos recién desde la fecha de su inscripción en el Registro de Asociados. Se hará constar en los títulos respectivos, con la firma del cedente o su apoderado y las firmas prescritas en el artículo anterior. </w:t>
      </w:r>
      <w:r>
        <w:rPr>
          <w:b/>
          <w:spacing w:val="-3"/>
          <w:lang w:val="es-ES_tradnl"/>
        </w:rPr>
        <w:t>ARTICULO 17:</w:t>
      </w:r>
      <w:r>
        <w:rPr>
          <w:spacing w:val="-3"/>
          <w:lang w:val="es-ES_tradnl"/>
        </w:rPr>
        <w:t xml:space="preserve"> El asociado que no integre las cuotas sociales suscriptas en las condiciones previstas en este estatuto incurrirá en mora por el mero vencimiento del plazo y deberá resarcir los daños e intereses. La mora comportará la suspensión de los derechos sociales. Si intimado el deudor a regularizar su situación en un plazo no menor de quince (15) días no lo hiciera, se producirá la caducidad de sus derechos con pérdida de las sumas abonadas, que serán transferidas al fondo de reserva especial. Sin perjuicio de ello, el Consejo de Administración podrá optar por el cumplimiento del contrato de suscripción. </w:t>
      </w:r>
      <w:r>
        <w:rPr>
          <w:b/>
          <w:spacing w:val="-3"/>
          <w:lang w:val="es-ES_tradnl"/>
        </w:rPr>
        <w:t>ARTICULO 18:</w:t>
      </w:r>
      <w:r>
        <w:rPr>
          <w:spacing w:val="-3"/>
          <w:lang w:val="es-ES_tradnl"/>
        </w:rPr>
        <w:t xml:space="preserve"> 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b/>
          <w:spacing w:val="-3"/>
          <w:lang w:val="es-ES_tradnl"/>
        </w:rPr>
        <w:t>ARTICULO 19:</w:t>
      </w:r>
      <w:r>
        <w:rPr>
          <w:spacing w:val="-3"/>
          <w:lang w:val="es-ES_tradnl"/>
        </w:rPr>
        <w:t xml:space="preserve"> Para el reembolso de cuotas sociales se destinará el cinco por ciento (5%) del capital integrado conforme con el  último balance aprobado, atendiéndose las solicitudes por riguroso orden de presentación. Los casos que no puedan ser atendidos con dicho porcentaje lo serán en los ejercicios siguientes por orden de antigüedad. Las cuotas sociales pendientes  de reembolso devengarán un interés equivalente al cincuenta por ciento (50%) de la tasa fijada por el Banco Central de la República Argentina para los depósitos en caja de ahorro y para el caso que éste no lo fijare se tomará como base el que fije el Banco de la Nación Argentina para operaciones similares. </w:t>
      </w:r>
      <w:r>
        <w:rPr>
          <w:b/>
          <w:spacing w:val="-3"/>
          <w:lang w:val="es-ES_tradnl"/>
        </w:rPr>
        <w:t>ARTICULO 20:</w:t>
      </w:r>
      <w:r>
        <w:rPr>
          <w:spacing w:val="-3"/>
          <w:lang w:val="es-ES_tradnl"/>
        </w:rPr>
        <w:t xml:space="preserve"> En caso de retiro, exclusión o disolución, los asociados sólo tienen derecho a que se les reembolse el valor nominal de sus cuotas sociales integradas, deducidas las pérdidas que proporcionalmente les correspondiere soportar. </w:t>
      </w:r>
      <w:r>
        <w:rPr>
          <w:b/>
          <w:spacing w:val="-3"/>
          <w:lang w:val="es-ES_tradnl"/>
        </w:rPr>
        <w:t>CAPITULO IV. DE LA CONTABILIDAD Y EL EJERCICIO SOCIAL. ARTICULO 21:</w:t>
      </w:r>
      <w:r>
        <w:rPr>
          <w:spacing w:val="-3"/>
          <w:lang w:val="es-ES_tradnl"/>
        </w:rPr>
        <w:t xml:space="preserve"> La contabilidad será llevada en idioma nacional y con arreglo a lo dispuesto por el artículo 43 del Código de Comercio. </w:t>
      </w:r>
      <w:r>
        <w:rPr>
          <w:b/>
          <w:spacing w:val="-3"/>
          <w:lang w:val="es-ES_tradnl"/>
        </w:rPr>
        <w:t>ARTICULO 22:</w:t>
      </w:r>
      <w:r>
        <w:rPr>
          <w:spacing w:val="-3"/>
          <w:lang w:val="es-ES_tradnl"/>
        </w:rPr>
        <w:t xml:space="preserve"> Además de los libros prescriptos por el artículo 44 del Código de Comercio se llevarán los siguientes: 1º) Registro de Asociados; 2º) Actas de Asambleas; 3º) Actas de reuniones del Consejo de Administración; 4º) Informes de Auditoría. Dichos libros serán rubricados conforme con lo dispuesto por el artículo 38 de la Ley 20.337. </w:t>
      </w:r>
      <w:r>
        <w:rPr>
          <w:b/>
          <w:spacing w:val="-3"/>
          <w:lang w:val="es-ES_tradnl"/>
        </w:rPr>
        <w:t>ARTICULO 23:</w:t>
      </w:r>
      <w:r>
        <w:rPr>
          <w:spacing w:val="-3"/>
          <w:lang w:val="es-ES_tradnl"/>
        </w:rPr>
        <w:t xml:space="preserve"> Anualmente se confeccionarán inventario, balance general, estado de resultados y demás cuadros anexos, cuya presentación se ajustará a las disposiciones que dicte la autoridad de aplicación. A tales efectos, el ejercicio social se cerrará el día 31 del mes de julio de cada año. </w:t>
      </w:r>
      <w:r>
        <w:rPr>
          <w:b/>
          <w:spacing w:val="-3"/>
          <w:lang w:val="es-ES_tradnl"/>
        </w:rPr>
        <w:t>ARTICULO 24:</w:t>
      </w:r>
      <w:r>
        <w:rPr>
          <w:spacing w:val="-3"/>
          <w:lang w:val="es-ES_tradnl"/>
        </w:rPr>
        <w:t xml:space="preserve"> La memoria anual del Consejo de Administración deberá contener una descripción del estado de la Cooperativa con mención de las diferentes secciones en que opera, actividad registrada y los proyectos en curso de ejecución. Hará especial referencia a: 1º) los gastos e ingresos cuando no estuvieren discriminados en el estado de resultados u otros cuadros anexos; 2º) la relación económico social con la cooperativa de grado superior, en el caso de que estuviere asociada conforme el artículo 8º de este estatuto, con mención del porcentaje de las respectivas operaciones; 3º) las sumas invertidas en educación y capacitación cooperativas, con indicación de la labor desarrollada o mención de la cooperativa de grado superior o institución especializada a la que se hubiesen remitido los fondos respectivos para tales fines. </w:t>
      </w:r>
      <w:r>
        <w:rPr>
          <w:b/>
          <w:spacing w:val="-3"/>
          <w:lang w:val="es-ES_tradnl"/>
        </w:rPr>
        <w:t>ARTICULO 25:</w:t>
      </w:r>
      <w:r>
        <w:rPr>
          <w:spacing w:val="-3"/>
          <w:lang w:val="es-ES_tradnl"/>
        </w:rPr>
        <w:t xml:space="preserve"> Copias del balance general, estado de resultados y cuadros anexos, juntamente con la memoria y acompañadas de los informes del Síndico y del Auditor y demás documentos, deberán ser puestas a disposición de los asociados en la sede, sucursales y cualquier otra especie de representación permanente y remitidas a la autoridad de aplicación y al órgano local competente con no menos de quince (15) días de anticipación a la realización de la Asamblea que considerará dichos documentos. En caso de que los mismos fueran modificados por la Asamblea se remitirá también copia de los definitivos a la autoridad de aplicación y al órgano local competente dentro de los treinta (30) días. </w:t>
      </w:r>
      <w:r>
        <w:rPr>
          <w:b/>
          <w:spacing w:val="-3"/>
          <w:lang w:val="es-ES_tradnl"/>
        </w:rPr>
        <w:t>ARTICULO 26:</w:t>
      </w:r>
      <w:r>
        <w:rPr>
          <w:spacing w:val="-3"/>
          <w:lang w:val="es-ES_tradnl"/>
        </w:rPr>
        <w:t xml:space="preserve"> Serán excedentes repartibles sólo aquellos que provengan de la diferencia entre el costo y el precio del servicio prestado a los asociados. De los excedentes repartibles se destinará: 1º) el  cinco por ciento (5%) a reserva legal; 2º) el cinco por ciento (5%) al fondo de acción asistencial y laboral o para estímulo del personal; 3º) el cinco por ciento (5%) al fondo de educación y capacitación cooperativas; 4º) el resto se distribuirá entre los asociados en concepto de retorno en proporción a los servicios utilizados. No se pagará intereses a las cuotas sociales. </w:t>
      </w:r>
      <w:r>
        <w:rPr>
          <w:b/>
          <w:spacing w:val="-3"/>
          <w:lang w:val="es-ES_tradnl"/>
        </w:rPr>
        <w:t>ARTICULO 27:</w:t>
      </w:r>
      <w:r>
        <w:rPr>
          <w:spacing w:val="-3"/>
          <w:lang w:val="es-ES_tradnl"/>
        </w:rPr>
        <w:t xml:space="preserve"> 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 </w:t>
      </w:r>
      <w:r>
        <w:rPr>
          <w:b/>
          <w:spacing w:val="-3"/>
          <w:lang w:val="es-ES_tradnl"/>
        </w:rPr>
        <w:t>ARTICULO 28:</w:t>
      </w:r>
      <w:r>
        <w:rPr>
          <w:spacing w:val="-3"/>
          <w:lang w:val="es-ES_tradnl"/>
        </w:rPr>
        <w:t xml:space="preserve"> La Asamblea podrá resolver que el retorno se distribuya total o parcialmente en efectivo o en cuotas sociales. </w:t>
      </w:r>
      <w:r>
        <w:rPr>
          <w:b/>
          <w:spacing w:val="-3"/>
          <w:lang w:val="es-ES_tradnl"/>
        </w:rPr>
        <w:t>ARTICULO 29:</w:t>
      </w:r>
      <w:r>
        <w:rPr>
          <w:spacing w:val="-3"/>
          <w:lang w:val="es-ES_tradnl"/>
        </w:rPr>
        <w:t xml:space="preserve"> El importe de los retornos quedará a disposición de los asociados después de treinta (30) días de realizada la Asamblea. En caso de no ser retirados dentro de los ciento ochenta (180) días siguientes será acreditado en cuotas sociales. </w:t>
      </w:r>
      <w:r>
        <w:rPr>
          <w:b/>
          <w:spacing w:val="-3"/>
          <w:lang w:val="es-ES_tradnl"/>
        </w:rPr>
        <w:t>CAPITULO V. DE LAS ASAMBLEAS. ARTICULO 30:</w:t>
      </w:r>
      <w:r>
        <w:rPr>
          <w:spacing w:val="-3"/>
          <w:lang w:val="es-ES_tradnl"/>
        </w:rPr>
        <w:t xml:space="preserve"> Las Asambleas serán Ordinarias y Extraordinarias. La Asamblea Ordinaria deberá realizarse dentro de los cuatro meses siguientes a la fecha de cierre del ejercicio para considerar los documentos mencionados en el artículo 25 de este estatuto y elegir consejeros y síndicos, sin perjuicio de los demás asuntos incluidos en el orden del día. Las Asambleas Extraordinarias tendrán lugar toda vez que lo dispongan el Consejo de Administración o el Síndico conforme lo previsto en el artículo 65 de este estatuto, o cuando lo soliciten asociados cuyo número equivalga por lo menos al cinco por ciento (5%) del total. Se realizarán dentro del plazo de treinta (30) días de recibida la solicitud, en su caso. El Consejo de Administración puede denegar el pedido incorporando los asuntos que lo motivan al orden del día de la Asamblea Ordinaria cuando ésta se realice dentro de los noventa (90) días de la fecha de presentación de la solicitud. </w:t>
      </w:r>
      <w:r>
        <w:rPr>
          <w:b/>
          <w:spacing w:val="-3"/>
          <w:lang w:val="es-ES_tradnl"/>
        </w:rPr>
        <w:t>ARTICULO 31:</w:t>
      </w:r>
      <w:r>
        <w:rPr>
          <w:spacing w:val="-3"/>
          <w:lang w:val="es-ES_tradnl"/>
        </w:rPr>
        <w:t xml:space="preserve"> Las Asambleas, tanto Ordinarias como Extraordinarias, serán convocadas con quince (15) días de anticipación, por lo menos, a la fecha de su realización. La convocatoria incluirá el orden del día a considerar y determinará fecha, hora, lugar de realización y carácter de la Asamblea. Con la misma anticipación, la realización de la Asamblea será comunicada a la autoridad de aplicación y al órgano local competente acompañando, en su caso, la documentación mencionada en el artículo 25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 </w:t>
      </w:r>
      <w:r>
        <w:rPr>
          <w:b/>
          <w:spacing w:val="-3"/>
          <w:lang w:val="es-ES_tradnl"/>
        </w:rPr>
        <w:t>ARTICULO 32</w:t>
      </w:r>
      <w:r>
        <w:rPr>
          <w:spacing w:val="-3"/>
          <w:lang w:val="es-ES_tradnl"/>
        </w:rPr>
        <w:t>:</w:t>
      </w:r>
      <w:r>
        <w:rPr>
          <w:b/>
          <w:spacing w:val="-3"/>
          <w:lang w:val="es-ES_tradnl"/>
        </w:rPr>
        <w:t xml:space="preserve"> </w:t>
      </w:r>
      <w:r>
        <w:rPr>
          <w:spacing w:val="-3"/>
          <w:lang w:val="es-ES_tradnl"/>
        </w:rPr>
        <w:t xml:space="preserve">Las Asambleas se realizarán válidamente, sea cual fuere el número de asistentes, una hora después de la fijada en la convocatoria, si antes no se hubiere reunido la mitad más uno de los asociados. </w:t>
      </w:r>
      <w:r>
        <w:rPr>
          <w:b/>
          <w:spacing w:val="-3"/>
          <w:lang w:val="es-ES_tradnl"/>
        </w:rPr>
        <w:t>ARTICULO 33:</w:t>
      </w:r>
      <w:r>
        <w:rPr>
          <w:spacing w:val="-3"/>
          <w:lang w:val="es-ES_tradnl"/>
        </w:rPr>
        <w:t xml:space="preserve"> Será nula toda decisión sobre materia extraña a las incluidas en el orden del día, salvo la elección de los encargados de suscribir el acta. </w:t>
      </w:r>
      <w:r>
        <w:rPr>
          <w:b/>
          <w:spacing w:val="-3"/>
          <w:lang w:val="es-ES_tradnl"/>
        </w:rPr>
        <w:t>ARTICULO 34:</w:t>
      </w:r>
      <w:r>
        <w:rPr>
          <w:spacing w:val="-3"/>
          <w:lang w:val="es-ES_tradnl"/>
        </w:rPr>
        <w:t xml:space="preserve"> Cada asociado deberá solicitar previamente a la Administración el certificado de las cuotas sociales, que le servirá de entrada a la Asamblea, o bien, si así lo resolviera el Consejo de Administración,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Cada asociado tendrá un solo voto cualquiera fuera el número de sus cuotas sociales. </w:t>
      </w:r>
      <w:r>
        <w:rPr>
          <w:b/>
          <w:spacing w:val="-3"/>
          <w:lang w:val="es-ES_tradnl"/>
        </w:rPr>
        <w:t>ARTICULO 35:</w:t>
      </w:r>
      <w:r>
        <w:rPr>
          <w:spacing w:val="-3"/>
          <w:lang w:val="es-ES_tradnl"/>
        </w:rPr>
        <w:t xml:space="preserve"> Los asociados podrán presentar iniciativas o proyectos al Consejo de Administración, el cual decidirá sobre su rechazo o su inclusión en el orden del día de la Asamblea. Sin embargo, todo proyecto o proposición presentado por asociados cuyo número equivalga al cinco por ciento (5%) del total, por lo menos, antes de la fecha de emisión de la convocatoria, será incluido obligatoriamente en el orden del día. </w:t>
      </w:r>
      <w:r>
        <w:rPr>
          <w:b/>
          <w:spacing w:val="-3"/>
          <w:lang w:val="es-ES_tradnl"/>
        </w:rPr>
        <w:t>ARTICULO 36:</w:t>
      </w:r>
      <w:r>
        <w:rPr>
          <w:spacing w:val="-3"/>
          <w:lang w:val="es-ES_tradnl"/>
        </w:rPr>
        <w:t xml:space="preserve"> 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que se abstengan de votar serán considerados a los efectos del cómputo como ausentes. </w:t>
      </w:r>
      <w:r>
        <w:rPr>
          <w:b/>
          <w:spacing w:val="-3"/>
          <w:lang w:val="es-ES_tradnl"/>
        </w:rPr>
        <w:t>ARTICULO 37:</w:t>
      </w:r>
      <w:r>
        <w:rPr>
          <w:spacing w:val="-3"/>
          <w:lang w:val="es-ES_tradnl"/>
        </w:rPr>
        <w:t xml:space="preserve"> No se podrá votar por poder. </w:t>
      </w:r>
      <w:r>
        <w:rPr>
          <w:b/>
          <w:spacing w:val="-3"/>
          <w:lang w:val="es-ES_tradnl"/>
        </w:rPr>
        <w:t>ARTICULO 38:</w:t>
      </w:r>
      <w:r>
        <w:rPr>
          <w:spacing w:val="-3"/>
          <w:lang w:val="es-ES_tradnl"/>
        </w:rPr>
        <w:t xml:space="preserve"> Los Consejeros, Síndicos, Gerentes y Auditores tienen voz en las Asambleas pero no pueden votar sobre la memoria, el balance y demás asuntos relacionados con su gestión ni acerca de las resoluciones referentes a su responsabilidad. </w:t>
      </w:r>
      <w:r>
        <w:rPr>
          <w:b/>
          <w:spacing w:val="-3"/>
          <w:lang w:val="es-ES_tradnl"/>
        </w:rPr>
        <w:t>ARTICULO 39:</w:t>
      </w:r>
      <w:r>
        <w:rPr>
          <w:spacing w:val="-3"/>
          <w:lang w:val="es-ES_tradnl"/>
        </w:rPr>
        <w:t xml:space="preserve"> Las resoluciones de las Asambleas y la síntesis de las deliberaciones que las preceden serán transcriptas en el libro de actas a que se refiere el artículo 22 del presente estatuto, debiendo las actas ser firmadas por el Presidente, el Secretario y dos asociados designados por la Asamblea. Dentro de los treinta (30) días siguientes a la fecha de realización de la Asamblea se deberá remitir a la autoridad de aplicación y al órgano local competente copia autenticada del acta y de los documentos aprobados, en su caso. Cualquier asociado podrá solicitar, a su costa, copia del acta. </w:t>
      </w:r>
      <w:r>
        <w:rPr>
          <w:b/>
          <w:spacing w:val="-3"/>
          <w:lang w:val="es-ES_tradnl"/>
        </w:rPr>
        <w:t>ARTICULO 40:</w:t>
      </w:r>
      <w:r>
        <w:rPr>
          <w:spacing w:val="-3"/>
          <w:lang w:val="es-ES_tradnl"/>
        </w:rPr>
        <w:t xml:space="preserve"> Una vez constituida la Asamblea, debe considerar todos los puntos incluidos en el orden del día, sin perjuicio de pasar a cuarto intermedio una o más veces dentro de un plazo total de treinta (30) días, especificando, en cada caso, día, hora y lugar de reanudación. Se confeccionará acta de cada reunión. </w:t>
      </w:r>
      <w:r>
        <w:rPr>
          <w:b/>
          <w:spacing w:val="-3"/>
          <w:lang w:val="es-ES_tradnl"/>
        </w:rPr>
        <w:t>ARTICULO 41:</w:t>
      </w:r>
      <w:r>
        <w:rPr>
          <w:spacing w:val="-3"/>
          <w:lang w:val="es-ES_tradnl"/>
        </w:rPr>
        <w:t xml:space="preserve"> Es de competencia exclusiva de la Asamblea, siempre que el asunto figure en el orden del día, la consideración de: 1º) memoria, balance general, estado de resultados y demás cuadros anexos; 2º) informes del Síndico y del Auditor; 3º) distribución de excedentes; 4º) fusión o incorporación; 5º) disolución; 6º) cambio de objeto social; 7º) asociación con personas de otro carácter jurídico; 8º) modificación del estatuto; 9º) elección de Consejeros y Síndicos; 10º) participación de personas jurídicas de carácter público, entes descentralizados y empresas de estado en los términos del artículo 19 de la Ley 20.337. </w:t>
      </w:r>
      <w:r>
        <w:rPr>
          <w:b/>
          <w:spacing w:val="-3"/>
          <w:lang w:val="es-ES_tradnl"/>
        </w:rPr>
        <w:t>ARTICULO 42:</w:t>
      </w:r>
      <w:r>
        <w:rPr>
          <w:spacing w:val="-3"/>
          <w:lang w:val="es-ES_tradnl"/>
        </w:rPr>
        <w:t xml:space="preserve"> Los Consejeros y el  Síndico podrán ser removidos en cualquier tiempo por resolución de la Asamblea. Esta puede ser adoptada aunque no figure en el orden del día, si es consecuencia directa de asunto incluido en él. </w:t>
      </w:r>
      <w:r>
        <w:rPr>
          <w:b/>
          <w:spacing w:val="-3"/>
          <w:lang w:val="es-ES_tradnl"/>
        </w:rPr>
        <w:t>ARTICULO 43:</w:t>
      </w:r>
      <w:r>
        <w:rPr>
          <w:spacing w:val="-3"/>
          <w:lang w:val="es-ES_tradnl"/>
        </w:rPr>
        <w:t xml:space="preserve"> El cambio sustancial del objeto social da lugar al derecho de receso, el cual podrá ejercerse por quienes no votaron favorablemente, dentro del quinto día, y por los ausentes dentro de los treinta (30) días de clausura de la Asamblea. El reembolso de las cuotas sociales por esta causa se efectuará dentro de los noventa (90) días de notificada la voluntad de receso. No rige en este último caso la limitación prevista por el artículo 19 de este estatuto. </w:t>
      </w:r>
      <w:r>
        <w:rPr>
          <w:b/>
          <w:spacing w:val="-3"/>
          <w:lang w:val="es-ES_tradnl"/>
        </w:rPr>
        <w:t>ARTICULO 44:</w:t>
      </w:r>
      <w:r>
        <w:rPr>
          <w:spacing w:val="-3"/>
          <w:lang w:val="es-ES_tradnl"/>
        </w:rPr>
        <w:t xml:space="preserve"> Las desiciones de las Asambleas conformes con la ley, el estatuto y los reglamentos son obligatorias para todos los asociados, salvo lo dispuesto en el artículo anterior.  </w:t>
      </w:r>
      <w:r>
        <w:rPr>
          <w:b/>
          <w:spacing w:val="-3"/>
          <w:lang w:val="es-ES_tradnl"/>
        </w:rPr>
        <w:t>CAPITULO VI. DE LA AMNINISTRACION Y REPRESENTACION. ARTICULO 45:</w:t>
      </w:r>
      <w:r>
        <w:rPr>
          <w:spacing w:val="-3"/>
          <w:lang w:val="es-ES_tradnl"/>
        </w:rPr>
        <w:t xml:space="preserve"> La administración de la Cooperativa estará a cargo de un Consejo de Administración constituido por nueve (9) miembros titulares y dos (2) suplentes elegidos por la asamblea. Las listas de candidatos a consejeros y síndicos serán presentadas para su oficialización en la Cooperativa tres (3) días hábiles antes de la Asamblea con firmas de cincuenta (50) asociados por lo menos y la aceptación de los candidatos. El Consejo de Administración hará conocer las listas oficializadas con un día de anticipación por lo menos, mediante anuncios expuestos en la sede de la Cooperativa. Se votará por lista completa. Para la recepción y escrutinio de los votos la asamblea designará una Comisión Escrutadora compuesta por tres (3) asociados, pudiendo intervenir un fiscal en representación de cada lista oficializada. </w:t>
      </w:r>
      <w:r>
        <w:rPr>
          <w:b/>
          <w:spacing w:val="-3"/>
          <w:lang w:val="es-ES_tradnl"/>
        </w:rPr>
        <w:t>ARTICULO 46:</w:t>
      </w:r>
      <w:r>
        <w:rPr>
          <w:spacing w:val="-3"/>
          <w:lang w:val="es-ES_tradnl"/>
        </w:rPr>
        <w:t xml:space="preserve"> Para ser Consejero se requiere: a) ser asociado; b) tener plena capacidad para obligarse; c) no tener deudas vencidas con la Cooperativa; d) que sus relaciones con la Cooperativa hayan sido normales y no hayan motivado ninguna compulsión judicial. </w:t>
      </w:r>
      <w:r>
        <w:rPr>
          <w:b/>
          <w:spacing w:val="-3"/>
          <w:lang w:val="es-ES_tradnl"/>
        </w:rPr>
        <w:t>ARTICULO 47:</w:t>
      </w:r>
      <w:r>
        <w:rPr>
          <w:spacing w:val="-3"/>
          <w:lang w:val="es-ES_tradnl"/>
        </w:rPr>
        <w:t xml:space="preserve"> No pueden ser Consejeros: a) los fallidos por quiebra culpable o fraudulenta hasta diez (10) años despues de su rehabilitación; b) los fallidos por quiebra casual o los concursados, hasta cinco (5) años después de su rehabilitación; c) los directores o administradores de sociedades cuya conducta se calificare de culpable o fraudulenta, hasta diez (10) años después de su rehabilitación; d) los condenados con accesoria de inhabilitación de ejercer cargos públicos, hasta diez (10) años después de cumplir la condena; e) los condenados por  hurto, robo, defraudación, cohecho, emisión de cheques sin fondos, delitos contra la fe pública, hasta deiz (10) años después de cumplida la condena; f) los condenados por delitos cometidos en la constitución, funcionamiento y liquidación de sociedades, hasta deiz (10) años después de cumplida la condena; g) las personas que perciban sueldos, honorarios o comisiones de la Cooperativa, salvo lo previsto en el artículo 50 de este estatuto. </w:t>
      </w:r>
      <w:r>
        <w:rPr>
          <w:b/>
          <w:spacing w:val="-3"/>
          <w:lang w:val="es-ES_tradnl"/>
        </w:rPr>
        <w:t>ARTICULO 48:</w:t>
      </w:r>
      <w:r>
        <w:rPr>
          <w:spacing w:val="-3"/>
          <w:lang w:val="es-ES_tradnl"/>
        </w:rPr>
        <w:t xml:space="preserve"> Los miembros del Consejo de Administración serán elegidos por la Asamblea y durarán tres (3) ejercicios en el cargo, pudiendo ser reelegidos. El Consejo de Administración se renovará anualmente por tercios. Los suplentes reemplazarán por sorteo a los titulares en caso de renuncia o fallecimiento y a los ausentes cuando así lo resuelva el Consejo de Administración. Durarán un año en sus funciones, excepto aquéllos que hubieran pasado a titulares, en cuyo caso completarán el período correspondiente al reemplazado. Pueden ser reelegidos. </w:t>
      </w:r>
      <w:r>
        <w:rPr>
          <w:b/>
          <w:spacing w:val="-3"/>
          <w:lang w:val="es-ES_tradnl"/>
        </w:rPr>
        <w:t>ARTICULO 49:</w:t>
      </w:r>
      <w:r>
        <w:rPr>
          <w:spacing w:val="-3"/>
          <w:lang w:val="es-ES_tradnl"/>
        </w:rPr>
        <w:t xml:space="preserve"> En la primera sesión que el Consejo de Administración realice después de la Asamblea distribuirá entre sus miembros titulares los cargos siguientes: un Presidente, un Vicepresidente, un Secretario, un Prosecretario, un Tesorero y un Protesorero. Los restantes miembros serán vocales. </w:t>
      </w:r>
      <w:r>
        <w:rPr>
          <w:b/>
          <w:spacing w:val="-3"/>
          <w:lang w:val="es-ES_tradnl"/>
        </w:rPr>
        <w:t>ARTICULO 50:</w:t>
      </w:r>
      <w:r>
        <w:rPr>
          <w:spacing w:val="-3"/>
          <w:lang w:val="es-ES_tradnl"/>
        </w:rPr>
        <w:t xml:space="preserve"> Por resolución de la Asamblea podrá ser retribuido el trabajo personal realizado por los Consejeros en el cumplimiento de la actividad institucional. Los gastos efectuados en el ejercicio del cargo serán reembolsados. </w:t>
      </w:r>
      <w:r>
        <w:rPr>
          <w:b/>
          <w:spacing w:val="-3"/>
          <w:lang w:val="es-ES_tradnl"/>
        </w:rPr>
        <w:t>ARTICULO 51:</w:t>
      </w:r>
      <w:r>
        <w:rPr>
          <w:spacing w:val="-3"/>
          <w:lang w:val="es-ES_tradnl"/>
        </w:rPr>
        <w:t xml:space="preserve"> El Consejo de Administración se reunirá por lo menos una vez al mes y cuando lo requiera cualquiera de sus miembros. En este último caso la convocatoria se hará por el Presidente para reunirse dentro del sexto día de recibido el pedido. En su defecto podrá convocarlo cualquiera de los Consejeros. Si se produjera vacancia después de incorporados los suplentes, el Síndico designará a los reemplazantes hasta la reunión de la primera Asamblea. </w:t>
      </w:r>
      <w:r>
        <w:rPr>
          <w:b/>
          <w:spacing w:val="-3"/>
          <w:lang w:val="es-ES_tradnl"/>
        </w:rPr>
        <w:t>ARTICULO 52:</w:t>
      </w:r>
      <w:r>
        <w:rPr>
          <w:spacing w:val="-3"/>
          <w:lang w:val="es-ES_tradnl"/>
        </w:rPr>
        <w:t xml:space="preserve"> Los Consejeros que renunciaren deberán presentar su dimisión al Consejo de Administración y éste podrá aceptarla siempre que no afectare su regular funcionamiento. En caso contrario el renunciante deberá continuar en funciones hasta tanto la Asamblea se pronuncie. </w:t>
      </w:r>
      <w:r>
        <w:rPr>
          <w:b/>
          <w:spacing w:val="-3"/>
          <w:lang w:val="es-ES_tradnl"/>
        </w:rPr>
        <w:t>ARTICULO 53:</w:t>
      </w:r>
      <w:r>
        <w:rPr>
          <w:spacing w:val="-3"/>
          <w:lang w:val="es-ES_tradnl"/>
        </w:rPr>
        <w:t xml:space="preserve"> Las deliberaciones y resoluciones del Consejo de Administración serán registradas en el libro de actas a que se refiere el artículo 22 de este estatuto y las actas deberán ser firmadas por el Presidente y el Secretario. </w:t>
      </w:r>
      <w:r>
        <w:rPr>
          <w:b/>
          <w:spacing w:val="-3"/>
          <w:lang w:val="es-ES_tradnl"/>
        </w:rPr>
        <w:t>ARTICULO 54:</w:t>
      </w:r>
      <w:r>
        <w:rPr>
          <w:spacing w:val="-3"/>
          <w:lang w:val="es-ES_tradnl"/>
        </w:rPr>
        <w:t xml:space="preserve"> El Consejo de Administración tiene a su cargo la dirección de las operaciones sociales dentro de los límites que fija el presente estatuto, con aplicación supletoria de las normas del mandato. </w:t>
      </w:r>
      <w:r>
        <w:rPr>
          <w:b/>
          <w:spacing w:val="-3"/>
          <w:lang w:val="es-ES_tradnl"/>
        </w:rPr>
        <w:t>ARTICULO 55:</w:t>
      </w:r>
      <w:r>
        <w:rPr>
          <w:spacing w:val="-3"/>
          <w:lang w:val="es-ES_tradnl"/>
        </w:rPr>
        <w:t xml:space="preserve"> Son deberes y atribuciones del Consejo de Administración: a) atender la marcha de la Cooperativa, cumplir el estatuto y los reglamentos sociales, sus propias decisiones y las resoluciones de la Asamblea; b) designar el Gerente y demás empleados necesarios, señalar sus deberes y atribuciones, fijar sus remuneraciones, exigirles las garantías que crea conveniente, suspenderlos y despedirlos; c) determinar y establecer los servicios de administración y el presupuesto de gastos correspondientes; d) dictar los reglamentos internos que sean necesarios para el mejor cumplimiento de los fines de la Cooperativa, los cuales serán sometidos a la aprobación de la Asamblea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acto fundado, de las solicitudes de ingreso a la Cooperativa; g) autorizar o negar la transferencia de cuotas sociales, conforme con el artículo 14 de este estatuto; h) solicitar préstamos a los bancos oficiales, mixtos o privados, o a cualquier otra institución de crédito; disponer la realización de empréstitos internos con sujeción a los reglamentos internos; i) adquirir, enajenar, gravar, locar, y en general, celebrar toda clase de actos jurídicos sobre bienes muebles o inmuebles, requiriéndose la autorización previa de la Asamblea cuando el valor de la operación exceda del veinte por ciento (20%) del capital suscripto según el último balance aprobado;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s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tros empleados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 ll) procurar, en beneficio de la Cooperativa, el apoyo moral y material de los poderes públicos e instituciones que directa o indirectamente puedan propender a la más fácil y eficaz realización de los objetivos de aqué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los informes del Síndico y del Auditor y el proyecto de distribución de excedentes, deberá presentar a consideración de la Asamblea. A tal efecto el ejercicio social se cerrará en la fecha indicada en el artículo 23 de este estatuto; ñ) resolver sobre todo lo concerniente a la marcha de la Cooperativa no previsto en el estatuto, salvo aquello que esté reservado a la competencia de la Asamblea. </w:t>
      </w:r>
      <w:r>
        <w:rPr>
          <w:b/>
          <w:spacing w:val="-3"/>
          <w:lang w:val="es-ES_tradnl"/>
        </w:rPr>
        <w:t>ARTICULO 56:</w:t>
      </w:r>
      <w:r>
        <w:rPr>
          <w:spacing w:val="-3"/>
          <w:lang w:val="es-ES_tradnl"/>
        </w:rPr>
        <w:t xml:space="preserve"> Los Consejeros sólo podrán ser eximidos de responsabilidad por violación de la ley, el estatuto o el reglamento, mediante la prueba de no haber participado en la resolución impugnada o la constancia en acta de su voto en contra. </w:t>
      </w:r>
      <w:r>
        <w:rPr>
          <w:b/>
          <w:spacing w:val="-3"/>
          <w:lang w:val="es-ES_tradnl"/>
        </w:rPr>
        <w:t>ARTICULO 57:</w:t>
      </w:r>
      <w:r>
        <w:rPr>
          <w:spacing w:val="-3"/>
          <w:lang w:val="es-ES_tradnl"/>
        </w:rPr>
        <w:t xml:space="preserve"> Los Consejeros podrán hacer uso de los servicios sociales en igualdad de condiciones con los demás asociados. </w:t>
      </w:r>
      <w:r>
        <w:rPr>
          <w:b/>
          <w:spacing w:val="-3"/>
          <w:lang w:val="es-ES_tradnl"/>
        </w:rPr>
        <w:t xml:space="preserve">ARTICULO 58: </w:t>
      </w:r>
      <w:r>
        <w:rPr>
          <w:spacing w:val="-3"/>
          <w:lang w:val="es-ES_tradnl"/>
        </w:rPr>
        <w:t xml:space="preserve">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 </w:t>
      </w:r>
      <w:r>
        <w:rPr>
          <w:b/>
          <w:spacing w:val="-3"/>
          <w:lang w:val="es-ES_tradnl"/>
        </w:rPr>
        <w:t>ARTICULO 59:</w:t>
      </w:r>
      <w:r>
        <w:rPr>
          <w:spacing w:val="-3"/>
          <w:lang w:val="es-ES_tradnl"/>
        </w:rPr>
        <w:t xml:space="preserve"> 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Tesorero y el Secretario las memorias y los balances; firmar con las personas indicadas en cada caso los documentos referidos a los artículos 15, 39 y 53 de este estatuto; otorgar con el Secretario los poderes autorizados por el Consejo de Administración. </w:t>
      </w:r>
      <w:r>
        <w:rPr>
          <w:b/>
          <w:spacing w:val="-3"/>
          <w:lang w:val="es-ES_tradnl"/>
        </w:rPr>
        <w:t>ARTICULO 60:</w:t>
      </w:r>
      <w:r>
        <w:rPr>
          <w:spacing w:val="-3"/>
          <w:lang w:val="es-ES_tradnl"/>
        </w:rPr>
        <w:t xml:space="preserve"> El Vicepresidente reemplazará al Presidente con todos sus deberes y atribuciones en caso de ausencia transitoria o vacancia del cargo. A falta de Presidente y Vicepresidente y al solo efecto de sesionar, el Consejo de Administración o la Asamblea, según el caso, designarán como Presidente ad hoc a otro de los Consejeros. En caso de fallecimiento, renuncia o revocación, el Vicepresidente será reemplazado por un vocal. </w:t>
      </w:r>
      <w:r>
        <w:rPr>
          <w:b/>
          <w:spacing w:val="-3"/>
          <w:lang w:val="es-ES_tradnl"/>
        </w:rPr>
        <w:t>ARTICULO 61:</w:t>
      </w:r>
      <w:r>
        <w:rPr>
          <w:spacing w:val="-3"/>
          <w:lang w:val="es-ES_tradnl"/>
        </w:rPr>
        <w:t xml:space="preserve"> Son deberes y atribuciones del Secretario: citar a los miembros del Consejo de Administración a sesión y a los asociados a Asamblea, cuando corresponda según el presente estatuto; refrendar los documentos sociales autorizados por el Presidente; redactar las actas y memorias; cuidar del archivo social; llevar los libros de actas de sesiones del Consejo de Administración y de reuniones de la Asamblea. En caso de ausencia transitoria o vacancia del cargo, el Secretario será reemplazado por el Prosecretario con los mismos deberes y atribuciones. </w:t>
      </w:r>
      <w:r>
        <w:rPr>
          <w:b/>
          <w:spacing w:val="-3"/>
          <w:lang w:val="es-ES_tradnl"/>
        </w:rPr>
        <w:t>ARTICULO 62:</w:t>
      </w:r>
      <w:r>
        <w:rPr>
          <w:spacing w:val="-3"/>
          <w:lang w:val="es-ES_tradnl"/>
        </w:rPr>
        <w:t xml:space="preserve"> 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por el Consejo de Administración y presentar a éste, estados mensuales de Tesorería. En caso de ausencia transitoria o vacancia del cargo, el Tesorero será reemplazado por el Protesorero con los mismos deberes y atribuciones. </w:t>
      </w:r>
      <w:r>
        <w:rPr>
          <w:b/>
          <w:spacing w:val="-3"/>
          <w:lang w:val="es-ES_tradnl"/>
        </w:rPr>
        <w:t>CAPITULO VII. DE LA FISCALIZACION PRIVADA. ARTICULO 63:</w:t>
      </w:r>
      <w:r>
        <w:rPr>
          <w:spacing w:val="-3"/>
          <w:lang w:val="es-ES_tradnl"/>
        </w:rPr>
        <w:t xml:space="preserve"> La fiscalización estará a cargo de un Síndico Titular y otro suplente, que serán elegidos entre los asociados por la Asamblea y durarán un (1) ejercicio en el cargo. El Síndico suplente reemplazará al titular en caso de ausencia transitoria o vacancia del cargo, con los mismos deberes y atribuciones. Los Síndicos podrán ser reelectos. </w:t>
      </w:r>
      <w:r>
        <w:rPr>
          <w:b/>
          <w:spacing w:val="-3"/>
          <w:lang w:val="es-ES_tradnl"/>
        </w:rPr>
        <w:t xml:space="preserve">ARTICULO 64: </w:t>
      </w:r>
      <w:r>
        <w:rPr>
          <w:spacing w:val="-3"/>
          <w:lang w:val="es-ES_tradnl"/>
        </w:rPr>
        <w:t xml:space="preserve">No podrán ser Síndicos: 1º) quienes se hallen inhabilitados para ser Consejeros de acuerdo con los artículos 46 y 47 de este estatuto; 2º) los cónyuges y los parientes de los Consejeros y Gerentes por consanguinidad o afinidad hasta el segundo grado inclusive. </w:t>
      </w:r>
      <w:r>
        <w:rPr>
          <w:b/>
          <w:spacing w:val="-3"/>
          <w:lang w:val="es-ES_tradnl"/>
        </w:rPr>
        <w:t>ARTICULO 65:</w:t>
      </w:r>
      <w:r>
        <w:rPr>
          <w:spacing w:val="-3"/>
          <w:lang w:val="es-ES_tradnl"/>
        </w:rPr>
        <w:t xml:space="preserve"> Son atribuciones del Sí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las reuniones del Consejo de Administración; e) verificar y facilitar el ejercicio de los derechos de los asociados; f) informar por escrito sobre todos los documentos presentados por el Consejo de Administración a la Asamblea Ordinaria; g) hacer incluir en el orden del día de la Asamblea los puntos que considere procedentes; h) designar Consejeros en los casos previstos en el artículo 51 de este estatuto; i) vigilar las operaciones de liquidación; j) en general, velar por que el Consejo de Administración cumpla la ley, el estatuto, los reglamentos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los reglamentos. Para que la impugnación sea procedente debe, en cada caso, especificar concretamente las disposiciones que considere transgredidas. </w:t>
      </w:r>
      <w:r>
        <w:rPr>
          <w:b/>
          <w:spacing w:val="-3"/>
          <w:lang w:val="es-ES_tradnl"/>
        </w:rPr>
        <w:t>ARTICULO 66:</w:t>
      </w:r>
      <w:r>
        <w:rPr>
          <w:spacing w:val="-3"/>
          <w:lang w:val="es-ES_tradnl"/>
        </w:rPr>
        <w:t xml:space="preserve"> El Síndico responde por el incuplimiento de las obligaciones que le imponen la ley y el estatuto. Tiene el deber de documentar sus observaciones o requerimientos y, agotada la gestión interna, informar de los hechos a la autoridad de aplicación y al órgano local competente. La constancia de su informe cubre la responsabilidad de fiscalización. </w:t>
      </w:r>
      <w:r>
        <w:rPr>
          <w:b/>
          <w:spacing w:val="-3"/>
          <w:lang w:val="es-ES_tradnl"/>
        </w:rPr>
        <w:t>ARTICULO 67:</w:t>
      </w:r>
      <w:r>
        <w:rPr>
          <w:spacing w:val="-3"/>
          <w:lang w:val="es-ES_tradnl"/>
        </w:rPr>
        <w:t xml:space="preserve"> Por resolución de la Asamblea podrá ser retribuido el trabajo personal realizado por el Síndico en cumplimiento de la actividad institucional. Los gastos efectuados en el ejercicio del cargo serán reembolsados. </w:t>
      </w:r>
      <w:r>
        <w:rPr>
          <w:b/>
          <w:spacing w:val="-3"/>
          <w:lang w:val="es-ES_tradnl"/>
        </w:rPr>
        <w:t>ARTICULO 68:</w:t>
      </w:r>
      <w:r>
        <w:rPr>
          <w:spacing w:val="-3"/>
          <w:lang w:val="es-ES_tradnl"/>
        </w:rPr>
        <w:t xml:space="preserve"> La Cooperativa contará con un servicio de Auditoría Externa, de acuerdo con las disposiciones del artículo 81 de la Ley 20.337. Los informes de auditoría se confeccionarán por lo menos trimestralmente y se asentarán en el libro especialmente previsto en el artículo 22 de este estatuto. </w:t>
      </w:r>
      <w:r>
        <w:rPr>
          <w:b/>
          <w:spacing w:val="-3"/>
          <w:lang w:val="es-ES_tradnl"/>
        </w:rPr>
        <w:t>CAPITULO VIII. DE LA DISOLUCION Y LIQUIDACION. ARTICULO 69:</w:t>
      </w:r>
      <w:r>
        <w:rPr>
          <w:spacing w:val="-3"/>
          <w:lang w:val="es-ES_tradnl"/>
        </w:rPr>
        <w:t xml:space="preserve"> En caso de disolución de la Cooperativa se procederá a su liquidación salvo los casos de fusión o incorporación. La liquidación estará a cargo del Consejo de Administración o, si la Asanblea en la que se resuelve la liquidación lo decidiera así, de una Comisión Liquidadora, bajo la vigilancia del Síndico. Los liquidadores serán designados por simple mayoría de los presentes en el momento de la votación. </w:t>
      </w:r>
      <w:r>
        <w:rPr>
          <w:b/>
          <w:spacing w:val="-3"/>
          <w:lang w:val="es-ES_tradnl"/>
        </w:rPr>
        <w:t>ARTICULO 70:</w:t>
      </w:r>
      <w:r>
        <w:rPr>
          <w:spacing w:val="-3"/>
          <w:lang w:val="es-ES_tradnl"/>
        </w:rPr>
        <w:t xml:space="preserve"> Deberá comunicarse a la autoridad de aplicación y al órgano local competente el nombramiento de los liquidadores dentro de los quince (15) días de haberse producido. </w:t>
      </w:r>
      <w:r>
        <w:rPr>
          <w:b/>
          <w:spacing w:val="-3"/>
          <w:lang w:val="es-ES_tradnl"/>
        </w:rPr>
        <w:t>ARTICULO 71:</w:t>
      </w:r>
      <w:r>
        <w:rPr>
          <w:spacing w:val="-3"/>
          <w:lang w:val="es-ES_tradnl"/>
        </w:rPr>
        <w:t xml:space="preserve"> Los liquidadores pueden ser removidos por la Asamblea con la misma mayoría requerida para su designación. Cualquier asociado o el Síndico puede demandar la remoción judicial por justa causa. </w:t>
      </w:r>
      <w:r>
        <w:rPr>
          <w:b/>
          <w:spacing w:val="-3"/>
          <w:lang w:val="es-ES_tradnl"/>
        </w:rPr>
        <w:t xml:space="preserve">ARTICULO 72: </w:t>
      </w:r>
      <w:r>
        <w:rPr>
          <w:spacing w:val="-3"/>
          <w:lang w:val="es-ES_tradnl"/>
        </w:rPr>
        <w:t xml:space="preserve">Los liquidadores están obligados a confeccionar dentro de los treinta (30) días de asumido el cargo, un inventario y balance del patrimonio social, que someterán a la Asamblea dentro de los treinta (30) días subsiguientes. </w:t>
      </w:r>
      <w:r>
        <w:rPr>
          <w:b/>
          <w:spacing w:val="-3"/>
          <w:lang w:val="es-ES_tradnl"/>
        </w:rPr>
        <w:t>ARTICULO 73:</w:t>
      </w:r>
      <w:r>
        <w:rPr>
          <w:spacing w:val="-3"/>
          <w:lang w:val="es-ES_tradnl"/>
        </w:rPr>
        <w:t xml:space="preserve"> Los liquidadores deben informar al Síndico, por lo menos trimestralmente, sobre el estado de la liquidación. Si la liquidación se prolongara, se confeccionarán además balances anuales. </w:t>
      </w:r>
      <w:r>
        <w:rPr>
          <w:b/>
          <w:spacing w:val="-3"/>
          <w:lang w:val="es-ES_tradnl"/>
        </w:rPr>
        <w:t xml:space="preserve">ARTICULO 74: </w:t>
      </w:r>
      <w:r>
        <w:rPr>
          <w:spacing w:val="-3"/>
          <w:lang w:val="es-ES_tradnl"/>
        </w:rPr>
        <w:t xml:space="preserve">Los liquidadores ejercen la representación de la Cooperativa. Están facultado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es de los liquidadores se regirán por las disposiciones establecidas para el Consejo de Administración en este estatuto y la Ley de Cooperativas, en lo que no estuviera previsto en este título. </w:t>
      </w:r>
      <w:r>
        <w:rPr>
          <w:b/>
          <w:spacing w:val="-3"/>
          <w:lang w:val="es-ES_tradnl"/>
        </w:rPr>
        <w:t>ARTICULO 75:</w:t>
      </w:r>
      <w:r>
        <w:rPr>
          <w:spacing w:val="-3"/>
          <w:lang w:val="es-ES_tradnl"/>
        </w:rPr>
        <w:t xml:space="preserve"> Extinguido el pasivo social, los liquidadores confeccionarán el balance final, el cual será sometido a la Asamblea con informes del Síndico y del Auditor. Los asociados disidentes o ausentes podrán impugnarlos judicialmente dentro de los sesenta (60) días contados desde la aprobación por la Asamblea. Se remitirá copia a la autoridad de aplicación y al órgano local competente, dentro de los treinta (30) días de su aprobación. </w:t>
      </w:r>
      <w:r>
        <w:rPr>
          <w:b/>
          <w:spacing w:val="-3"/>
          <w:lang w:val="es-ES_tradnl"/>
        </w:rPr>
        <w:t>ARTICULO 76:</w:t>
      </w:r>
      <w:r>
        <w:rPr>
          <w:spacing w:val="-3"/>
          <w:lang w:val="es-ES_tradnl"/>
        </w:rPr>
        <w:t xml:space="preserve"> Aprobado el balance final, se reembolsará el valor nominal de las cuotas sociales, deducida la parte proporcional de los quebrantos, si los hubiere. </w:t>
      </w:r>
      <w:r>
        <w:rPr>
          <w:b/>
          <w:spacing w:val="-3"/>
          <w:lang w:val="es-ES_tradnl"/>
        </w:rPr>
        <w:t>ARTICULO 77:</w:t>
      </w:r>
      <w:r>
        <w:rPr>
          <w:spacing w:val="-3"/>
          <w:lang w:val="es-ES_tradnl"/>
        </w:rPr>
        <w:t xml:space="preserve"> El sobrante patrimonial que resultare de la liquidación se destinará al Fisco Provincial para promoción del cooperativismo. Se entiende por sobrante patrimonial, el remanente total de los bienes sociales una vez pagadas las deudas y devuelto el valor nominal de las cuotas sociales. </w:t>
      </w:r>
      <w:r>
        <w:rPr>
          <w:b/>
          <w:spacing w:val="-3"/>
          <w:lang w:val="es-ES_tradnl"/>
        </w:rPr>
        <w:t xml:space="preserve">ARTICULO 78: </w:t>
      </w:r>
      <w:r>
        <w:rPr>
          <w:spacing w:val="-3"/>
          <w:lang w:val="es-ES_tradnl"/>
        </w:rPr>
        <w:t xml:space="preserve">Los importes no reclamados dentro de los noventa (90) días de finalizada la liquidación, se depositarán en un banco oficial o cooperativo a disposición de sus titulares. Transcurridos tres (3) años sin ser retirados, se tranferirán al Fisco Provincial para promoción del cooperativismo. </w:t>
      </w:r>
      <w:r>
        <w:rPr>
          <w:b/>
          <w:spacing w:val="-3"/>
          <w:lang w:val="es-ES_tradnl"/>
        </w:rPr>
        <w:t>ARTICULO 79:</w:t>
      </w:r>
      <w:r>
        <w:rPr>
          <w:spacing w:val="-3"/>
          <w:lang w:val="es-ES_tradnl"/>
        </w:rPr>
        <w:t xml:space="preserve"> La Asamblea que apruebe el balance final resolverá quien conservará los libros y demás documentos sociales. En defecto de acuerdo entre los asociados, ello será decidido por el Juez competente. </w:t>
      </w:r>
      <w:r>
        <w:rPr>
          <w:b/>
          <w:spacing w:val="-3"/>
          <w:lang w:val="es-ES_tradnl"/>
        </w:rPr>
        <w:t>CAPITULO IX. DISPOSICIONES TRANSITORIAS. ARTICULO 80:</w:t>
      </w:r>
      <w:r>
        <w:rPr>
          <w:spacing w:val="-3"/>
          <w:lang w:val="es-ES_tradnl"/>
        </w:rPr>
        <w:t xml:space="preserve"> En la primera Asamblea posterior a la aprobación de la reforma estatutaria por la Autoridad de Aplicación serán elegidos seis miembros titulares del Consejo del Consejo de Administración. A tal efecto, el Consejo de Administración con la presencia del Síndico realizará previamente un sorteo para determinar cuáles son los tres miembros titulares que continuarán durante un ejercicio en sus cargos. Una vez realizada la Asamblea, el Consejo de Administración en su primera reunión procederá a determinar por sorteo, con la presencia del Síndico, cuáles de los seis nuevos titulares durarán dos ejercicios y cuáles durarán tres ejercicios. De allí en adelante se procederá a la renovación de los consejeros por tercios por orden de antigüedad, conforme lo previsto por el artículo 48. </w:t>
      </w:r>
      <w:r>
        <w:rPr>
          <w:b/>
          <w:spacing w:val="-3"/>
          <w:lang w:val="es-ES_tradnl"/>
        </w:rPr>
        <w:t>ARTICULO 81:</w:t>
      </w:r>
      <w:r>
        <w:rPr>
          <w:spacing w:val="-3"/>
          <w:lang w:val="es-ES_tradnl"/>
        </w:rPr>
        <w:t xml:space="preserve"> El Presidente del Consejo de Administración o la persona que dicho cuerpo designe al efecto, quedan facultadas para gestionar la aprobación de este estatuto aceptando, en su caso, las modificaciones de forma que la autoridad de aplicación exigiere o aconsejara. Dejamos constancia bajo declaración jurada que este Estatuto transcripto es expresión fiel a las constancias obrantes en el expediente Nro. 75629/00.</w:t>
      </w:r>
    </w:p>
    <w:sectPr>
      <w:type w:val="nextPage"/>
      <w:pgSz w:w="12188" w:h="19842"/>
      <w:pgMar w:left="1700" w:right="1417" w:gutter="0" w:header="0" w:top="2268"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Condensed">
    <w:charset w:val="00"/>
    <w:family w:val="swiss"/>
    <w:pitch w:val="variable"/>
  </w:font>
  <w:font w:name="Gill Sans MT Ext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rFonts w:ascii="Gill Sans MT Condensed" w:hAnsi="Gill Sans MT Condensed" w:cs="Gill Sans MT Condensed"/>
      <w:sz w:val="36"/>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72"/>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9:00Z</dcterms:created>
  <dc:creator>Juan Mariano Huertas</dc:creator>
  <dc:description/>
  <cp:keywords/>
  <dc:language>en-US</dc:language>
  <cp:lastModifiedBy>Jopo Castellón</cp:lastModifiedBy>
  <dcterms:modified xsi:type="dcterms:W3CDTF">2015-11-23T14:59:00Z</dcterms:modified>
  <cp:revision>3</cp:revision>
  <dc:subject/>
  <dc:title>TESTIMONIO DEL ESTATUTO SOCIAL REFORMADO DE LA COOPERATIVA TELEFONICA Y DE OBRAS Y SERVICIOS PUBLICOS DE VILLA FLANDRIA LIMITADA</dc:title>
</cp:coreProperties>
</file>